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Slovensko društvo učiteljev angleškega jezika IATEFL Slovenia</w:t>
      </w:r>
    </w:p>
    <w:p>
      <w:pPr>
        <w:pStyle w:val="Normal"/>
        <w:jc w:val="center"/>
        <w:rPr/>
      </w:pPr>
      <w:r>
        <w:rPr>
          <w:lang w:val="sl-SI"/>
        </w:rPr>
        <w:t>Vegova, 4, p.p.1677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1001 Ljublja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zda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PRAVILNIK O TEKMOVANJU SREDNJEŠOLCEV (drugi letnik) V ZNANJU ANGLEŠČ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Vsebina pravilnik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a pravilnik ureja državno tekmovanje v znanju angleškega jezika za dijake drugega letnika gimnazij ter srednjih strokovnih šol (v nadaljnjem besedilu: tekmovanje).</w:t>
      </w:r>
    </w:p>
    <w:p>
      <w:pPr>
        <w:pStyle w:val="Normal"/>
        <w:rPr>
          <w:lang w:val="sl-SI"/>
        </w:rPr>
      </w:pPr>
      <w:r>
        <w:rPr>
          <w:lang w:val="sl-SI"/>
        </w:rPr>
        <w:t>Postopke za izbiro tekmovalcev za udeležbo na državnem tekmovanju določi posamezna šola sa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tem pravilnikom se določa:</w:t>
      </w:r>
    </w:p>
    <w:p>
      <w:pPr>
        <w:pStyle w:val="Normal"/>
        <w:rPr/>
      </w:pPr>
      <w:r>
        <w:rPr>
          <w:lang w:val="sl-SI"/>
        </w:rPr>
        <w:t>- cilje tekmovanja</w:t>
      </w:r>
    </w:p>
    <w:p>
      <w:pPr>
        <w:pStyle w:val="Normal"/>
        <w:rPr>
          <w:lang w:val="sl-SI"/>
        </w:rPr>
      </w:pPr>
      <w:r>
        <w:rPr>
          <w:lang w:val="sl-SI"/>
        </w:rPr>
        <w:t>- nosilca in organizatorja tekmovanja</w:t>
      </w:r>
    </w:p>
    <w:p>
      <w:pPr>
        <w:pStyle w:val="Normal"/>
        <w:rPr>
          <w:lang w:val="sl-SI"/>
        </w:rPr>
      </w:pPr>
      <w:r>
        <w:rPr>
          <w:lang w:val="sl-SI"/>
        </w:rPr>
        <w:t>- pogoje za udeležbo na tekmovanju</w:t>
      </w:r>
    </w:p>
    <w:p>
      <w:pPr>
        <w:pStyle w:val="Normal"/>
        <w:rPr>
          <w:lang w:val="sl-SI"/>
        </w:rPr>
      </w:pPr>
      <w:r>
        <w:rPr>
          <w:lang w:val="sl-SI"/>
        </w:rPr>
        <w:t>- razpis, vodenje tekmovanja, priprava navodil</w:t>
      </w:r>
    </w:p>
    <w:p>
      <w:pPr>
        <w:pStyle w:val="Normal"/>
        <w:rPr>
          <w:lang w:val="sl-SI"/>
        </w:rPr>
      </w:pPr>
      <w:r>
        <w:rPr>
          <w:lang w:val="sl-SI"/>
        </w:rPr>
        <w:t>- organizacijo tekmovanja</w:t>
      </w:r>
    </w:p>
    <w:p>
      <w:pPr>
        <w:pStyle w:val="Normal"/>
        <w:rPr>
          <w:lang w:val="sl-SI"/>
        </w:rPr>
      </w:pPr>
      <w:r>
        <w:rPr>
          <w:lang w:val="sl-SI"/>
        </w:rPr>
        <w:t>- vlogo in naloge učiteljev in mentorjev</w:t>
      </w:r>
    </w:p>
    <w:p>
      <w:pPr>
        <w:pStyle w:val="Normal"/>
        <w:rPr>
          <w:lang w:val="sl-SI"/>
        </w:rPr>
      </w:pPr>
      <w:r>
        <w:rPr>
          <w:lang w:val="sl-SI"/>
        </w:rPr>
        <w:t>- kriterije za podelitev priznanj</w:t>
      </w:r>
    </w:p>
    <w:p>
      <w:pPr>
        <w:pStyle w:val="Normal"/>
        <w:rPr>
          <w:lang w:val="sl-SI"/>
        </w:rPr>
      </w:pPr>
      <w:r>
        <w:rPr>
          <w:lang w:val="sl-SI"/>
        </w:rPr>
        <w:t>- razglasitev dosežkov</w:t>
      </w:r>
    </w:p>
    <w:p>
      <w:pPr>
        <w:pStyle w:val="Normal"/>
        <w:rPr/>
      </w:pPr>
      <w:r>
        <w:rPr>
          <w:lang w:val="sl-SI"/>
        </w:rPr>
        <w:t>- ugovore na vrednotenje nalog</w:t>
      </w:r>
    </w:p>
    <w:p>
      <w:pPr>
        <w:pStyle w:val="Normal"/>
        <w:rPr>
          <w:lang w:val="sl-SI"/>
        </w:rPr>
      </w:pPr>
      <w:r>
        <w:rPr>
          <w:lang w:val="sl-SI"/>
        </w:rPr>
        <w:t>- financiranje tekmo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Cilji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Cilji tekmovanja so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širjenje in poglabljanje znanja angleškega jezik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merjanje znanja angleškega jezika med dijaki iz vse Slovenije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opularizacija angleščine in njene praktične uporab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otivacija za nadaljnje poglabljanje znanja angleščin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podbujanje druženja mladih z različnih šol in okolij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edpredmetno povezovan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podbujanje medijske pismenost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(Nosilec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osilec in organizator tekmovanja je Slovensko društvo učiteljev angleškega jezika IATEFL Slovenia (v nadaljnjem besedilu: IATEFL Slovenia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Ravni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ekmovanje poteka na dveh ravneh: šolski in državni. Šola po kriterijih, ki so določeni s strani državne tekmovalne komisije, sama izvede šolsko tekmovanje. Vsaka šola lahko pošlje na državno tekmovanje največ sedem izdelkov. Vsak izdelek se pripravi v skupini od 3 do 5 dijakov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Pravica udeležbe na tekmovanju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Tekmovanja se lahko udeležijo dijaki drugega letnika gimnazij in srednjih strokovnih šol. </w:t>
      </w:r>
    </w:p>
    <w:p>
      <w:pPr>
        <w:pStyle w:val="Normal"/>
        <w:rPr>
          <w:lang w:val="sl-SI"/>
        </w:rPr>
      </w:pPr>
      <w:r>
        <w:rPr>
          <w:lang w:val="sl-SI"/>
        </w:rPr>
        <w:t>Dijaki, katerih materni jezik je angleščina, se tekmovanja ne morejo udeležiti.</w:t>
      </w:r>
    </w:p>
    <w:p>
      <w:pPr>
        <w:pStyle w:val="Normal"/>
        <w:rPr/>
      </w:pPr>
      <w:r>
        <w:rPr>
          <w:lang w:val="sl-SI"/>
        </w:rPr>
        <w:t>Dijaki, ki so več kot eno leto bivali na angleško govorečem področju in tisti, ki so v oddelkih mednarodne mature, ter v evropskih oddelkih, se tekmovanja lahko udeležijo v posebni kategor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Ravni zahtevnosti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ekmovanje poteka na štirih ravneh zahtevnosti: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>A</w:t>
      </w:r>
      <w:r>
        <w:rPr>
          <w:lang w:val="sl-SI"/>
        </w:rPr>
        <w:t xml:space="preserve"> </w:t>
        <w:tab/>
        <w:t>za tekmovalce drugega letnika, ki se učijo angleščino kot prvi tuji jezik (šesto leto učenja) in obiskujejo katerokoli gimnazijo, ki se zaključi s splošno maturo, ter evropske oddelke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>B</w:t>
      </w:r>
      <w:r>
        <w:rPr>
          <w:lang w:val="sl-SI"/>
        </w:rPr>
        <w:tab/>
        <w:t>za tekmovalce drugega letnika, ki se učijo angleščino kot prvi tuji jezik (šesto leto učenja) in obiskujejo katerokoli 4-letno strokovno šolo, ki se zaključi s poklicno maturo ter za tekmovalce drugega ali tretjega letnika triletnih poklicnih šol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 xml:space="preserve">C </w:t>
        <w:tab/>
      </w:r>
      <w:r>
        <w:rPr>
          <w:lang w:val="sl-SI"/>
        </w:rPr>
        <w:t>za tekmovalce drugega letnika, ki so več kot eno leto bivali na angleško govorečem področju in tiste, ki so v oddelkih mednarodne mature</w:t>
      </w:r>
    </w:p>
    <w:p>
      <w:pPr>
        <w:pStyle w:val="Normal"/>
        <w:ind w:left="720" w:hanging="360"/>
        <w:rPr>
          <w:lang w:val="sl-SI"/>
        </w:rPr>
      </w:pPr>
      <w:r>
        <w:rPr>
          <w:b/>
          <w:lang w:val="sl-SI"/>
        </w:rPr>
        <w:t>D</w:t>
        <w:tab/>
      </w:r>
      <w:r>
        <w:rPr>
          <w:lang w:val="sl-SI"/>
        </w:rPr>
        <w:t>za tekmovalce drugega letnika, ki se učijo angleščino kot drugi tuji jezik (drugo leto učenja) in obiskujejo katerokoli gimnazijo, ki se zaključi s splošno maturo oz. 4-letno strokovno šolo, ki se zaključi s poklicno matur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Naloge organizator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loge organizatorja (IATEFL Slovenia)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nuje koordinatorja tekmovanj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bjavi razpis tekmovanj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nuje državno tekmovalno komisijo, ki sestavi razpis ter v njem določi vsebino, kriterije in pogoje tekmovanj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zagotovi tiskovine za priznanja in potrdila ter nagrade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hrani dokumentacijo tekmovanja in evidenco izdanih priznanj ter potrdil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Naloge koordinator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odeluje s šolskimi koordinatorji pri izvedbi šolskih tekmovanj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je odgovoren za oblikovanje smernic za pripravo in izvedbo šolskega in državnega tekmovanj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ima pravico nadzora nad celotnim potekom tekmovanj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zagotovi nemoten potek državnega tekmovanja skupaj z državno tekmovalno komisijo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bjavi rezultate državnega tekmovanja in sezname dobitnikov priznanj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oskrbi za pripravo, tisk ter pošiljanje priznanj ter nagrad dobitnikom priznanj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ind w:left="2160" w:hanging="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(Naloge državne tekmovalne komisij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ržavna tekmovalna komisija je sestavljena iz 3 članov (predsednik in dva člana), ki so strokovnjaki s področja poučevanja angleščine kot tujega jezika. Državno tekmovalno komisijo s sklepom imenuje upravni odbor IATEFL Sloveni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loge državne komisije: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estavi razpis tekmovanja, v katerem določi: vsebino tekmovanja, pogoje za sodelovanje, roke za oddajo izdelkov in potrebne dokumentacije, kriterije za ocenjevanje tekmovanj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ceni izdelke na državnem tekmovanju in določi dobitnike priznanj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oča o diskvalifikacijah skupin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bravnava morebitne pritožbe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Prostovoljnost sodelovanja dijak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odelovanje dijakov na tekmovanju (v nadaljevanju: tekmovalcev) je prostovolj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Razpis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rganizator v predpisanem roku objavi razpis tekmovanja za tekoče leto. Razpis se javno objavi na spletni strani IATEFL Sloveni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Vsebina razpis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azpis tekmovanja obsega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ok in način za prijavo in oddajo izdelkov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temo in navodila za izdelavo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riterije za ocenjevan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finančne pogoje sodelova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/>
      </w:pPr>
      <w:r>
        <w:rPr>
          <w:lang w:val="sl-SI"/>
        </w:rPr>
        <w:t>(Prijava na državno tekmovanj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državno tekmovanje tekmovalce prijavijo šole, ki jih tekmovalci obiskujejo, oziroma mentor/mentorji skupine/skupin. Če z ene šole sodeluje več skupin različnih mentorjev, lahko pošljejo skupno prijavo ali pa vsak mentor prijavi svojo skupino/skupine.</w:t>
      </w:r>
    </w:p>
    <w:p>
      <w:pPr>
        <w:pStyle w:val="Normal"/>
        <w:rPr/>
      </w:pPr>
      <w:r>
        <w:rPr>
          <w:lang w:val="sl-SI"/>
        </w:rPr>
        <w:t>Prijava, ki je priložena razpisu, mora vključevati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na in priimke tekmovalcev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ategorijo, v kateri sodelujejo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ziv in sedež šole, ki jo tekmovalec obiskuje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 in priimek učitelja mentorja ali mentorjev, če jih je več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jave morajo biti poslane v roku, določenem v razpisu tekmovanja. </w:t>
      </w:r>
    </w:p>
    <w:p>
      <w:pPr>
        <w:pStyle w:val="Normal"/>
        <w:rPr/>
      </w:pPr>
      <w:r>
        <w:rPr>
          <w:lang w:val="sl-SI"/>
        </w:rPr>
        <w:t>Prijav, prispelih po roku, organizator tekmovanja ni dolžan upoštevati.</w:t>
      </w:r>
    </w:p>
    <w:p>
      <w:pPr>
        <w:pStyle w:val="Normal"/>
        <w:rPr/>
      </w:pPr>
      <w:r>
        <w:rPr>
          <w:lang w:val="sl-SI"/>
        </w:rPr>
        <w:t>Prijavitelj jamči za verodostojnost podatkov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13. člen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Ocenjevanje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Ocenjevanje pravočasno prejetih posnetkov izvede 3-članska državna ocenjevalna komisija skladno s kriteriji za vrednotenje in ocenjevanje kratkih fil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14. člen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Diskvalifikacija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kupina, ki sodeluje na državnem tekmovanju, bo diskvalificirana v naslednjih primerih: </w:t>
      </w:r>
    </w:p>
    <w:p>
      <w:pPr>
        <w:pStyle w:val="Normal"/>
        <w:rPr>
          <w:lang w:val="sl-SI"/>
        </w:rPr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tekmovalec ne nastopa pred kamero z govorjenim besedilom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 </w:t>
      </w:r>
      <w:r>
        <w:rPr>
          <w:lang w:val="sl-SI"/>
        </w:rPr>
        <w:t xml:space="preserve">tekmovalci nimajo enakega deleža govorjenega besedila oziroma se deleži med sabo pretirano razlikujejo; </w:t>
      </w:r>
    </w:p>
    <w:p>
      <w:pPr>
        <w:pStyle w:val="Normal"/>
        <w:rPr>
          <w:lang w:val="sl-SI"/>
        </w:rPr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z govorjenim besedilom nastopajo druge osebe, ki niso tekmovalci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 </w:t>
      </w:r>
      <w:r>
        <w:rPr>
          <w:lang w:val="sl-SI"/>
        </w:rPr>
        <w:t xml:space="preserve">tekmovalec besedilo bere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prikaz vsebine je neprimeren in/ali nespoštljiv (npr. poveličevanje nasilja)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prijava ne vsebuje vseh zahtevanih dokumentov (scenarij, izjava, prijava, potrdilo o    plačilu prijavnine)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časovna omejitev je prekoračena za več kot 3 minute (brez uvodne in odjavne špice); </w:t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izdelek je nedokončan; </w:t>
      </w:r>
    </w:p>
    <w:p>
      <w:pPr>
        <w:pStyle w:val="Normal"/>
        <w:rPr>
          <w:lang w:val="sl-SI"/>
        </w:rPr>
      </w:pPr>
      <w:r>
        <w:rPr>
          <w:rFonts w:eastAsia="Symbol" w:cs="Symbol" w:ascii="Symbol" w:hAnsi="Symbol"/>
          <w:lang w:val="sl-SI"/>
        </w:rPr>
        <w:t></w:t>
      </w:r>
      <w:r>
        <w:rPr>
          <w:lang w:val="sl-SI"/>
        </w:rPr>
        <w:t xml:space="preserve">  </w:t>
      </w:r>
      <w:r>
        <w:rPr>
          <w:lang w:val="sl-SI"/>
        </w:rPr>
        <w:t xml:space="preserve">naknadno je ugotovljeno, da je materni jezik prijavljenega tekmovalca/-ev angleščin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cenjevalna komisija lahko poleg zgoraj navedenih razlogov za diskvalifikacijo tako odloči tudi v drugih primerih in svojo odločitev pisno utemelji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ržavna tekmovalna komisija izdelke diskvalificira s sklepom in o tem pisno obvesti tekmovalce celotne skupine in mentorj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 primeru diskvalifikacije izdelka le-ta ne bo ocenjen in tako tudi ne bo na seznamu med objavljenimi rezultati državnega tekmovanja.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15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Prizn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znanja podeli organizator. Vsa podeljena priznanja morajo biti podpisana in žigosana.</w:t>
      </w:r>
    </w:p>
    <w:p>
      <w:pPr>
        <w:pStyle w:val="Normal"/>
        <w:rPr/>
      </w:pPr>
      <w:r>
        <w:rPr>
          <w:lang w:val="sl-SI"/>
        </w:rPr>
        <w:t>Tekmovalcem, ki so se najbolje izkazali, lahko organizator poleg priznanj podeli tudi nagrade. O dodelitvi nagrad odloča tekmovalni odbo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6. člen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(Meje za določitev priznanj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eje za določitev priznanj so odvisne od kategorije:</w:t>
      </w:r>
    </w:p>
    <w:p>
      <w:pPr>
        <w:pStyle w:val="Normal"/>
        <w:ind w:firstLine="360"/>
        <w:rPr/>
      </w:pPr>
      <w:r>
        <w:rPr>
          <w:b/>
          <w:lang w:val="sl-SI"/>
        </w:rPr>
        <w:t>A</w:t>
      </w:r>
      <w:r>
        <w:rPr>
          <w:lang w:val="sl-SI"/>
        </w:rPr>
        <w:tab/>
        <w:t>zlato priznanje: 9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srebrn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7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/>
      </w:pPr>
      <w:r>
        <w:rPr>
          <w:b/>
          <w:lang w:val="sl-SI"/>
        </w:rPr>
        <w:t>B</w:t>
      </w:r>
      <w:r>
        <w:rPr>
          <w:lang w:val="sl-SI"/>
        </w:rPr>
        <w:tab/>
        <w:t>zlato priznanje: 9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srebrn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7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/>
      </w:pPr>
      <w:r>
        <w:rPr>
          <w:b/>
          <w:lang w:val="sl-SI"/>
        </w:rPr>
        <w:t>C</w:t>
      </w:r>
      <w:r>
        <w:rPr>
          <w:lang w:val="sl-SI"/>
        </w:rPr>
        <w:tab/>
        <w:t>zlato priznanje: 9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  <w:tab/>
        <w:t>srebrn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7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/>
      </w:pPr>
      <w:r>
        <w:rPr>
          <w:b/>
          <w:lang w:val="sl-SI"/>
        </w:rPr>
        <w:t>D</w:t>
      </w:r>
      <w:r>
        <w:rPr>
          <w:lang w:val="sl-SI"/>
        </w:rPr>
        <w:tab/>
        <w:t>zlato priznanje: 8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srebrno priznanje: 70 % ali več možnih točk</w:t>
      </w:r>
    </w:p>
    <w:p>
      <w:pPr>
        <w:pStyle w:val="Normal"/>
        <w:ind w:firstLine="360"/>
        <w:rPr/>
      </w:pPr>
      <w:r>
        <w:rPr>
          <w:lang w:val="sl-SI"/>
        </w:rPr>
        <w:tab/>
        <w:t>bronasto priznanje: 60 % ali več možnih točk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7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Objava rezultatov državnega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i rezultati se objavijo s soglasjem tekmovalce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adni rezultati državnega tekmovanja morajo biti objavljeni največ 14 delovnih dni po izvedbi tekmovanja na </w:t>
      </w:r>
      <w:r>
        <w:rPr>
          <w:lang w:val="sl-SI"/>
        </w:rPr>
        <w:t>spletni strani društva</w:t>
      </w:r>
      <w:r>
        <w:rPr>
          <w:lang w:val="en-US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8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Evidenca s tekmovanj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Evidenco o priznanjih in dokumentacijo s tekmovanj hrani IATEFL Slov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19. člen</w:t>
      </w:r>
    </w:p>
    <w:p>
      <w:pPr>
        <w:pStyle w:val="Normal"/>
        <w:jc w:val="center"/>
        <w:rPr/>
      </w:pPr>
      <w:r>
        <w:rPr>
          <w:lang w:val="sl-SI"/>
        </w:rPr>
        <w:t>(Ugovor na vrednotenje nalog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Če tekmovalec meni, da je na tekmovanju dosegel boljši rezultat, kot izhaja iz razglasitve rezultatov, lahko v roku treh dni od objave rezultatov pri ocenjevalni komisiji vloži pisni ugovor na seštevek točk ali prošnjo za ponoven pregled.</w:t>
      </w:r>
    </w:p>
    <w:p>
      <w:pPr>
        <w:pStyle w:val="Normal"/>
        <w:rPr>
          <w:lang w:val="sl-SI"/>
        </w:rPr>
      </w:pPr>
      <w:r>
        <w:rPr>
          <w:lang w:val="sl-SI"/>
        </w:rPr>
        <w:t>Po prejemu ugovora ocenjevalna komisija nalogo ponovno pregleda in odloči o ugovoru. Odločitev ocenjevalne komisije je dokonč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0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Financiranje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iri sredstev za izvedbo državnega tekmovanja so lahko: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redstva pridobljena s prijavninami tekmovalcev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redstva pridobljena z lastno dejavnostjo organizatorj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arila in volil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spevki sponzorjev in donatorjev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rugi viri.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1. člen</w:t>
      </w:r>
    </w:p>
    <w:p>
      <w:pPr>
        <w:pStyle w:val="Normal"/>
        <w:jc w:val="center"/>
        <w:rPr/>
      </w:pPr>
      <w:r>
        <w:rPr>
          <w:lang w:val="sl-SI"/>
        </w:rPr>
        <w:t>(Stroški tekm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Med stroške tekmovanja se šteje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prava tekmovalnih nalog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kup papirja in stroški razmnoževanja nalog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riprava in razpošiljanje razpisa, vabil in drugih obvestil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o organizacijskega odbor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o pri organizaciji nadzor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cenjevanje izdelkov na državnem tekmovanju,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riznanja in potrdila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grade za zmagovalce,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rganizacija zaključne prireditv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MEMBNO: </w:t>
      </w:r>
    </w:p>
    <w:p>
      <w:pPr>
        <w:pStyle w:val="Normal"/>
        <w:rPr/>
      </w:pPr>
      <w:r>
        <w:rPr>
          <w:lang w:val="sl-SI"/>
        </w:rPr>
        <w:t>Prijavitelj lahko spremembe podatkov za tisk priznanj in potrdil za tekmovanje v tekočem šolskem letu sporoči koordinatorju tekmovanja najkasneje do 10. februarja. Spremembe, ki se javijo do omenjenega roka, se opravijo brezplačno.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/>
      </w:pPr>
      <w:r>
        <w:rPr>
          <w:lang w:val="sl-SI"/>
        </w:rPr>
        <w:t>Za spremembe podatkov in/ali ponatis priznanj zaradi naknadne izgube izvirnika ali tiskarskih napak, ki so nastale po krivdi prijavitelja in ki jih prijavitelj koordinatorju tekmovanja ni sporočil do zgoraj omenjenega roka, se zaračuna 5 evrov (cena brez DDV). Ponatis se pošlje, ko prijavitelj stroške ponatisa na osnovi izdanega računa poravna.  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rPr/>
      </w:pPr>
      <w:r>
        <w:rPr>
          <w:lang w:val="sl-SI"/>
        </w:rPr>
        <w:t>IATEFL Slovenia zaradi naknadne izgube izvirnika ali tiskarskih napak, ki so nastale po krivdi prijavitelja, ponatisov potrdil za mentorje in/ali ocenjevalce šolske tekmovalne komisije ne naroča. V naštetih primerih se izda le elektronsko potrdilo, ki se posreduje po elektronski pošti. Izdaja elektronskega potrdila je brezplač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22. člen</w:t>
      </w:r>
    </w:p>
    <w:p>
      <w:pPr>
        <w:pStyle w:val="Normal"/>
        <w:jc w:val="center"/>
        <w:rPr/>
      </w:pPr>
      <w:r>
        <w:rPr>
          <w:lang w:val="sl-SI"/>
        </w:rPr>
        <w:t>(Prijavnina za državno tekmovanj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 državno tekmovanje se hkrati z razpisom tekmovanja določi prijavnina, ki jo plača šola, ki tekmovalca prijavlja na tekmovan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3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Prostovoljnost sodelovanj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Šole na tekmovanju sodelujejo prostovoljno. </w:t>
      </w:r>
    </w:p>
    <w:p>
      <w:pPr>
        <w:pStyle w:val="Normal"/>
        <w:rPr/>
      </w:pPr>
      <w:r>
        <w:rPr>
          <w:lang w:val="sl-SI"/>
        </w:rPr>
        <w:t>Delo učiteljev mentorjev na tekmovanju se ne nagrajuje denarno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deležencem pri organizaciji in izvedbi tekmovanja se sodelovanje upošteva pri napredovanju v nazive v skladu s </w:t>
      </w:r>
      <w:r>
        <w:rPr>
          <w:i/>
          <w:iCs/>
          <w:lang w:val="sl-SI"/>
        </w:rPr>
        <w:t>Pravilnikom o napredovanju zaposlenih v vzgoji in izobraževanju v nazive</w:t>
      </w:r>
      <w:r>
        <w:rPr>
          <w:lang w:val="sl-SI"/>
        </w:rPr>
        <w:t xml:space="preserve"> (Ur. list 54/2002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en-US"/>
        </w:rPr>
      </w:pPr>
      <w:r>
        <w:rPr>
          <w:lang w:val="sl-SI"/>
        </w:rPr>
        <w:t>24</w:t>
      </w:r>
      <w:r>
        <w:rPr>
          <w:lang w:val="en-US"/>
        </w:rPr>
        <w:t>. čl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zjem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radi izrednih vremenskih razmer ali druge vrste višje sile lahko </w:t>
      </w:r>
      <w:r>
        <w:rPr>
          <w:b/>
          <w:bCs/>
          <w:lang w:val="en-US"/>
        </w:rPr>
        <w:t xml:space="preserve">organizator tekmovanja </w:t>
      </w:r>
      <w:r>
        <w:rPr>
          <w:lang w:val="en-US"/>
        </w:rPr>
        <w:t xml:space="preserve">s sklepom prestavi datum šolskega in/ali državnega tekmovanja, lokacijo tekmovanja ter </w:t>
      </w:r>
      <w:r>
        <w:rPr>
          <w:b/>
          <w:bCs/>
          <w:lang w:val="en-US"/>
        </w:rPr>
        <w:t>uvede druge potrebne spremembe za izvedbo tekmovanj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ločeno raven tekmovanja lahko za tekoče šolsko leto tudi odpove ali jo prestavi na čas, ko bodo razmere po vseh veljavnih navodilih pristojnih</w:t>
      </w:r>
      <w:r>
        <w:rPr>
          <w:lang w:val="sl-SI"/>
        </w:rPr>
        <w:t xml:space="preserve"> organov</w:t>
      </w:r>
      <w:r>
        <w:rPr>
          <w:lang w:val="en-US"/>
        </w:rPr>
        <w:t xml:space="preserve"> izvedbo tekmovanja dopuščale. </w:t>
      </w:r>
    </w:p>
    <w:p>
      <w:pPr>
        <w:pStyle w:val="Normal"/>
        <w:rPr>
          <w:lang w:val="en-US"/>
        </w:rPr>
      </w:pPr>
      <w:r>
        <w:rPr>
          <w:lang w:val="en-US"/>
        </w:rPr>
        <w:t>Spremeni se lahko tudi način izvedbe tekmovanja in tipi nalog, ki so bili napovedani v razpisu. 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vseh spremembah koordinator tekmovanja preko </w:t>
      </w:r>
      <w:r>
        <w:rPr>
          <w:lang w:val="sl-SI"/>
        </w:rPr>
        <w:t xml:space="preserve">elektronskih poti </w:t>
      </w:r>
      <w:r>
        <w:rPr>
          <w:lang w:val="en-US"/>
        </w:rPr>
        <w:t>obvesti vodje tekmovanj in mentor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REHODNE IN KONČNE DOLOČB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5. čl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i/>
          <w:iCs/>
          <w:lang w:val="sl-SI"/>
        </w:rPr>
        <w:t>Pravilnik o tekmovanju srednješolcev (drugi letnik) v znanju angleščine</w:t>
      </w:r>
      <w:r>
        <w:rPr>
          <w:lang w:val="sl-SI"/>
        </w:rPr>
        <w:t xml:space="preserve"> po predhodni obravnavi sprejme upravni odbor IATEFL Sloveni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6. čl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a pravilnik začne veljati z dnem, ko ga podpiše predsednica / predsednik IATEFL Sloveni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lang w:val="sl-SI"/>
        </w:rPr>
        <w:t>27. čl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 dnem veljavnosti tega pravilnika prenehajo veljati vsi obstoječi pravilniki o tekmovanju iz angleškega jezika (drugi letnik) v srednjih šola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sednica IATEFL Slovenia</w:t>
        <w:tab/>
        <w:tab/>
        <w:tab/>
        <w:tab/>
        <w:t>Barbara Lukač Patarče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22:00Z</dcterms:created>
  <dc:creator>T42</dc:creator>
  <dc:description/>
  <cp:keywords/>
  <dc:language>en-US</dc:language>
  <cp:lastModifiedBy>Microsoft Office User</cp:lastModifiedBy>
  <dcterms:modified xsi:type="dcterms:W3CDTF">2023-08-22T08:27:00Z</dcterms:modified>
  <cp:revision>3</cp:revision>
  <dc:subject/>
  <dc:title>IATEFL Slovenia, Društvo učiteljev angleškega jezika</dc:title>
</cp:coreProperties>
</file>