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Arial" w:ascii="Arial" w:hAnsi="Arial"/>
          <w:b w:val="false"/>
          <w:bCs w:val="fals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2570</wp:posOffset>
            </wp:positionH>
            <wp:positionV relativeFrom="paragraph">
              <wp:posOffset>-442595</wp:posOffset>
            </wp:positionV>
            <wp:extent cx="3381375" cy="1114425"/>
            <wp:effectExtent l="0" t="0" r="0" b="0"/>
            <wp:wrapTight wrapText="bothSides">
              <wp:wrapPolygon edited="0">
                <wp:start x="-120" y="0"/>
                <wp:lineTo x="-120" y="21411"/>
                <wp:lineTo x="21658" y="21411"/>
                <wp:lineTo x="21658" y="0"/>
                <wp:lineTo x="-12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4705</wp:posOffset>
                </wp:positionH>
                <wp:positionV relativeFrom="paragraph">
                  <wp:posOffset>-421640</wp:posOffset>
                </wp:positionV>
                <wp:extent cx="2661920" cy="1062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E36C0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E36C0A"/>
                                <w:sz w:val="22"/>
                                <w:szCs w:val="22"/>
                              </w:rPr>
                              <w:t>Društvo IATEFL SLOVEN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E36C0A"/>
                                <w:sz w:val="22"/>
                                <w:szCs w:val="22"/>
                              </w:rPr>
                              <w:t>Vegova 4, p.p. 167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E36C0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E36C0A"/>
                                <w:sz w:val="22"/>
                                <w:szCs w:val="22"/>
                              </w:rPr>
                              <w:t>1001 Ljubljana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-naslov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22"/>
                                  <w:szCs w:val="22"/>
                                </w:rPr>
                                <w:t>info@iatefl.si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0pt" style="position:absolute;rotation:-0;width:209.6pt;height:83.7pt;mso-wrap-distance-left:9.05pt;mso-wrap-distance-right:9.05pt;mso-wrap-distance-top:0pt;mso-wrap-distance-bottom:0pt;margin-top:-33.2pt;mso-position-vertical-relative:text;margin-left:264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color w:val="E36C0A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E36C0A"/>
                          <w:sz w:val="22"/>
                          <w:szCs w:val="22"/>
                        </w:rPr>
                        <w:t>Društvo IATEFL SLOVENI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E36C0A"/>
                          <w:sz w:val="22"/>
                          <w:szCs w:val="22"/>
                        </w:rPr>
                        <w:t>Vegova 4, p.p. 167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color w:val="E36C0A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E36C0A"/>
                          <w:sz w:val="22"/>
                          <w:szCs w:val="22"/>
                        </w:rPr>
                        <w:t>1001 Ljubljana</w:t>
                      </w:r>
                    </w:p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-naslov: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info@iatefl.s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E36C0A"/>
          <w:sz w:val="32"/>
          <w:szCs w:val="32"/>
        </w:rPr>
        <w:t>ČLANSKA IZJAVA</w:t>
      </w:r>
      <w:r>
        <w:rPr>
          <w:rFonts w:cs="Calibri" w:ascii="Calibri" w:hAnsi="Calibri"/>
          <w:sz w:val="32"/>
          <w:szCs w:val="32"/>
        </w:rPr>
        <w:t xml:space="preserve"> ZA IZOBRAŽEVALNE USTANOVE</w:t>
      </w:r>
    </w:p>
    <w:p>
      <w:pPr>
        <w:pStyle w:val="Heading"/>
        <w:jc w:val="left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  <w:t>Obkrož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FF0000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  <w:t xml:space="preserve">Manjši paket, kjer so v društvo vpisani </w:t>
      </w:r>
      <w:r>
        <w:rPr>
          <w:rFonts w:cs="Calibri" w:ascii="Calibri" w:hAnsi="Calibri"/>
          <w:sz w:val="32"/>
          <w:szCs w:val="22"/>
          <w:u w:val="single"/>
        </w:rPr>
        <w:t>do 3 anglisti</w:t>
      </w:r>
      <w:r>
        <w:rPr>
          <w:rFonts w:cs="Calibri" w:ascii="Calibri" w:hAnsi="Calibri"/>
          <w:sz w:val="32"/>
          <w:szCs w:val="22"/>
        </w:rPr>
        <w:t xml:space="preserve">: letna članarina 80€. </w:t>
      </w:r>
      <w:r>
        <w:rPr>
          <w:rFonts w:cs="Calibri" w:ascii="Calibri" w:hAnsi="Calibri"/>
          <w:b/>
          <w:color w:val="FF0000"/>
          <w:sz w:val="32"/>
          <w:szCs w:val="22"/>
        </w:rPr>
        <w:t xml:space="preserve"> SEPTEMBRA CENEJE! 40€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FF0000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  <w:t xml:space="preserve">Večji paket, kjer so v društvo vpisani </w:t>
      </w:r>
      <w:r>
        <w:rPr>
          <w:rFonts w:cs="Calibri" w:ascii="Calibri" w:hAnsi="Calibri"/>
          <w:sz w:val="32"/>
          <w:szCs w:val="22"/>
          <w:u w:val="single"/>
        </w:rPr>
        <w:t>4 ali več anglisti</w:t>
      </w:r>
      <w:r>
        <w:rPr>
          <w:rFonts w:cs="Calibri" w:ascii="Calibri" w:hAnsi="Calibri"/>
          <w:sz w:val="32"/>
          <w:szCs w:val="22"/>
        </w:rPr>
        <w:t xml:space="preserve">: letna članarina 120€. </w:t>
      </w:r>
      <w:r>
        <w:rPr>
          <w:rFonts w:cs="Calibri" w:ascii="Calibri" w:hAnsi="Calibri"/>
          <w:b/>
          <w:color w:val="FF0000"/>
          <w:sz w:val="32"/>
          <w:szCs w:val="22"/>
        </w:rPr>
        <w:t>SEPTEMBRA CENEJE! 80€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color w:val="FF0000"/>
          <w:sz w:val="32"/>
          <w:szCs w:val="32"/>
          <w:lang w:val="sl-SI" w:eastAsia="en-US"/>
        </w:rPr>
      </w:pPr>
      <w:r>
        <w:rPr>
          <w:rFonts w:cs="Calibri" w:ascii="Calibri" w:hAnsi="Calibri"/>
          <w:b w:val="false"/>
          <w:color w:val="FF0000"/>
          <w:sz w:val="32"/>
          <w:szCs w:val="32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259080</wp:posOffset>
                </wp:positionV>
                <wp:extent cx="4244340" cy="4097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409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E36C0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E36C0A"/>
                                <w:sz w:val="22"/>
                                <w:szCs w:val="22"/>
                              </w:rPr>
                              <w:t>Članarina v društvu IATEFL anglistom v izobraževalni ustanovi omogoč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brezplačno udeležbo na izobraževalnih, družabnih in drugih dogodkih društva, ki potekajo večkrat let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brezplačno prejemanje elektronskega novičnika IATEFL Slove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dva brezplačna izvoda revije IN, ki izhaja trikrat letno, enega za aktiv anglistov in enega za knjižnic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obveščanje o in sodelovanje v različnih natečajih društv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odelovanje pri posebnih ponudbah, ki jih predstavijo razstavljalci in oglaševalci v času organiziranih dogodkov oziroma v IN-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mreženje, izmenjava oz. dostop do gradiva in idej v zaščitenem območju IATEFL Slovenia spletne strani, t.i. Members Are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nižano prijavnino za dijake drugih oz. tretjih letnikov na tekmovanja iz znanja anglešč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ižje, članske cena za udeležbo na letni mednarodni konferenci društva IATEFL Slove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ižje, članske cene za udeležbo na letnih mednarodnih konferencah naših partnerskih organizacij (HUPE Croatia, IATEFL Hungary, ELTA Serbia, SKA Slovakia idr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nižano ceno za včlanitev v krovno organizacijo iatefl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0pt" style="position:absolute;rotation:-0;width:334.2pt;height:322.65pt;mso-wrap-distance-left:9.05pt;mso-wrap-distance-right:9.05pt;mso-wrap-distance-top:0pt;mso-wrap-distance-bottom:0pt;margin-top:20.4pt;mso-position-vertical-relative:text;margin-left:-1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E36C0A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E36C0A"/>
                          <w:sz w:val="22"/>
                          <w:szCs w:val="22"/>
                        </w:rPr>
                        <w:t>Članarina v društvu IATEFL anglistom v izobraževalni ustanovi omogoč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brezplačno udeležbo na izobraževalnih, družabnih in drugih dogodkih društva, ki potekajo večkrat let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brezplačno prejemanje elektronskega novičnika IATEFL Sloven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dva brezplačna izvoda revije IN, ki izhaja trikrat letno, enega za aktiv anglistov in enega za knjižnic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obveščanje o in sodelovanje v različnih natečajih društv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sodelovanje pri posebnih ponudbah, ki jih predstavijo razstavljalci in oglaševalci v času organiziranih dogodkov oziroma v IN-u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mreženje, izmenjava oz. dostop do gradiva in idej v zaščitenem območju IATEFL Slovenia spletne strani, t.i. Members Are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nižano prijavnino za dijake drugih oz. tretjih letnikov na tekmovanja iz znanja anglešč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ižje, članske cena za udeležbo na letni mednarodni konferenci društva IATEFL Sloven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ižje, članske cene za udeležbo na letnih mednarodnih konferencah naših partnerskih organizacij (HUPE Croatia, IATEFL Hungary, ELTA Serbia, SKA Slovakia idr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nižano ceno za včlanitev v krovno organizacijo iatefl.or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8460</wp:posOffset>
                </wp:positionH>
                <wp:positionV relativeFrom="paragraph">
                  <wp:posOffset>43180</wp:posOffset>
                </wp:positionV>
                <wp:extent cx="4957445" cy="37992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7445" cy="3799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color w:val="E36C0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E36C0A"/>
                                <w:sz w:val="22"/>
                                <w:szCs w:val="22"/>
                              </w:rPr>
                              <w:t xml:space="preserve">PROSIMO IZPOLNITE. 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aziv izobraževalne ustanov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_________________________________________</w:t>
                              <w:softHyphen/>
                              <w:softHyphen/>
                              <w:softHyphen/>
                              <w:softHyphen/>
                              <w:softHyphen/>
                              <w:t>______</w:t>
                            </w:r>
                          </w:p>
                          <w:p>
                            <w:pPr>
                              <w:pStyle w:val="Odstavekseznama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Ustanova se ukvarja s poučevanjem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(ustrezno označite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redšolskih otrok    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osnovnošolcev    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srednješolce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študentov    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odraslih    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drugih (prosimo, dopišite) 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odatki ustanov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aslov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Elektronski naslov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avčna številk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li je ustanova davčni zavezanec?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DA    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Kontaktna oseb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Elektronski naslov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kontaktne oseb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0pt" style="position:absolute;rotation:-0;width:390.35pt;height:299.15pt;mso-wrap-distance-left:9.05pt;mso-wrap-distance-right:9.05pt;mso-wrap-distance-top:0pt;mso-wrap-distance-bottom:0pt;margin-top:3.4pt;mso-position-vertical-relative:text;margin-left:329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b/>
                          <w:b/>
                          <w:color w:val="E36C0A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E36C0A"/>
                          <w:sz w:val="22"/>
                          <w:szCs w:val="22"/>
                        </w:rPr>
                        <w:t xml:space="preserve">PROSIMO IZPOLNITE. 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4"/>
                        </w:numPr>
                        <w:autoSpaceDE w:val="false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Naziv izobraževalne ustanove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_________________________________________________________</w:t>
                        <w:softHyphen/>
                        <w:softHyphen/>
                        <w:softHyphen/>
                        <w:softHyphen/>
                        <w:softHyphen/>
                        <w:t>______</w:t>
                      </w:r>
                    </w:p>
                    <w:p>
                      <w:pPr>
                        <w:pStyle w:val="Odstavekseznama"/>
                        <w:autoSpaceDE w:val="false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4"/>
                        </w:numPr>
                        <w:autoSpaceDE w:val="false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Ustanova se ukvarja s poučevanjem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(ustrezno označite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redšolskih otrok    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osnovnošolcev    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srednješolcev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študentov    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odraslih    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drugih (prosimo, dopišite) 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4"/>
                        </w:numPr>
                        <w:autoSpaceDE w:val="false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Podatki ustanove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Naslov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Elektronski naslov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Davčna številk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Ali je ustanova davčni zavezanec?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DA    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N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Kontaktna oseb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Elektronski naslov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kontaktne oseb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Arial" w:ascii="Arial" w:hAnsi="Arial"/>
          <w:b w:val="false"/>
          <w:bCs w:val="fals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2570</wp:posOffset>
            </wp:positionH>
            <wp:positionV relativeFrom="paragraph">
              <wp:posOffset>-442595</wp:posOffset>
            </wp:positionV>
            <wp:extent cx="3381375" cy="1114425"/>
            <wp:effectExtent l="0" t="0" r="0" b="0"/>
            <wp:wrapTight wrapText="bothSides">
              <wp:wrapPolygon edited="0">
                <wp:start x="-120" y="0"/>
                <wp:lineTo x="-120" y="21411"/>
                <wp:lineTo x="21658" y="21411"/>
                <wp:lineTo x="21658" y="0"/>
                <wp:lineTo x="-120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2795</wp:posOffset>
                </wp:positionH>
                <wp:positionV relativeFrom="paragraph">
                  <wp:posOffset>-313690</wp:posOffset>
                </wp:positionV>
                <wp:extent cx="2661920" cy="11074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110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E36C0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E36C0A"/>
                                <w:sz w:val="22"/>
                                <w:szCs w:val="22"/>
                              </w:rPr>
                              <w:t>Društvo IATEFL SLOVEN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E36C0A"/>
                                <w:sz w:val="22"/>
                                <w:szCs w:val="22"/>
                              </w:rPr>
                              <w:t>Vegova 4, p. p. 167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E36C0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E36C0A"/>
                                <w:sz w:val="22"/>
                                <w:szCs w:val="22"/>
                              </w:rPr>
                              <w:t>1001 Ljubljana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-naslov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22"/>
                                  <w:szCs w:val="22"/>
                                </w:rPr>
                                <w:t>info@iatefl.si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0pt" style="position:absolute;rotation:-0;width:209.6pt;height:87.2pt;mso-wrap-distance-left:9.05pt;mso-wrap-distance-right:9.05pt;mso-wrap-distance-top:0pt;mso-wrap-distance-bottom:0pt;margin-top:-24.7pt;mso-position-vertical-relative:text;margin-left:260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color w:val="E36C0A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E36C0A"/>
                          <w:sz w:val="22"/>
                          <w:szCs w:val="22"/>
                        </w:rPr>
                        <w:t>Društvo IATEFL SLOVENI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E36C0A"/>
                          <w:sz w:val="22"/>
                          <w:szCs w:val="22"/>
                        </w:rPr>
                        <w:t>Vegova 4, p. p. 167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color w:val="E36C0A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E36C0A"/>
                          <w:sz w:val="22"/>
                          <w:szCs w:val="22"/>
                        </w:rPr>
                        <w:t>1001 Ljubljana</w:t>
                      </w:r>
                    </w:p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-naslov: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info@iatefl.s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color w:val="E36C0A"/>
          <w:sz w:val="32"/>
          <w:szCs w:val="32"/>
        </w:rPr>
        <w:t>ČLANSKA IZJAVA</w:t>
      </w:r>
      <w:r>
        <w:rPr>
          <w:rFonts w:cs="Calibri" w:ascii="Calibri" w:hAnsi="Calibri"/>
          <w:sz w:val="32"/>
          <w:szCs w:val="32"/>
        </w:rPr>
        <w:t xml:space="preserve"> ZA IZOBRAŽEVALNE USTANOVE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3365</wp:posOffset>
                </wp:positionH>
                <wp:positionV relativeFrom="paragraph">
                  <wp:posOffset>189230</wp:posOffset>
                </wp:positionV>
                <wp:extent cx="5520690" cy="33140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331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color w:val="E36C0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E36C0A"/>
                                <w:sz w:val="22"/>
                                <w:szCs w:val="22"/>
                              </w:rPr>
                              <w:t xml:space="preserve">PROSIMO IZPOLNITE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color w:val="E36C0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E36C0A"/>
                                <w:sz w:val="22"/>
                                <w:szCs w:val="22"/>
                              </w:rPr>
                              <w:t>Člani aktiva anglistov (ki bodo s to izjavo postali člani IATEFL Slovenia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Opozorilo: Če ste ste odločili za MANJŠI paket, včlanite tri učitelje, če ste se odločili za VEČJI paket, pa štiri ali več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me in priimek: ________________________ e-naslov: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me in priimek: ________________________ e-naslov: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me in priimek: ________________________ e-naslov: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me in priimek: ________________________ e-naslov: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me in priimek: ________________________ e-naslov: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me in priimek: ________________________ e-naslov: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me in priimek: ________________________ e-naslov: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me in priimek: ________________________ e-naslov: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0pt" style="position:absolute;rotation:-0;width:434.7pt;height:260.95pt;mso-wrap-distance-left:9.05pt;mso-wrap-distance-right:9.05pt;mso-wrap-distance-top:0pt;mso-wrap-distance-bottom:0pt;margin-top:14.9pt;mso-position-vertical-relative:text;margin-left:-19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b/>
                          <w:b/>
                          <w:color w:val="E36C0A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E36C0A"/>
                          <w:sz w:val="22"/>
                          <w:szCs w:val="22"/>
                        </w:rPr>
                        <w:t xml:space="preserve">PROSIMO IZPOLNITE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b/>
                          <w:b/>
                          <w:color w:val="E36C0A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E36C0A"/>
                          <w:sz w:val="22"/>
                          <w:szCs w:val="22"/>
                        </w:rPr>
                        <w:t>Člani aktiva anglistov (ki bodo s to izjavo postali člani IATEFL Slovenia)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Opozorilo: Če ste ste odločili za MANJŠI paket, včlanite tri učitelje, če ste se odločili za VEČJI paket, pa štiri ali več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me in priimek: ________________________ e-naslov: 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me in priimek: ________________________ e-naslov: 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me in priimek: ________________________ e-naslov: 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me in priimek: ________________________ e-naslov: 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me in priimek: ________________________ e-naslov: 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me in priimek: ________________________ e-naslov: 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me in priimek: ________________________ e-naslov: 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me in priimek: ________________________ e-naslov: 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3365</wp:posOffset>
                </wp:positionH>
                <wp:positionV relativeFrom="paragraph">
                  <wp:posOffset>3703955</wp:posOffset>
                </wp:positionV>
                <wp:extent cx="9216390" cy="12090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39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Članstvo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v društvu IATEFL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SLOVENI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s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amodejno obnavlj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in preneha po prejemu podpisane in ožigosane pisne izjave o prenehanju članstva, ki jo izobraževalna ustanova pošlje na poštni naslov društva najpozneje mesec dni pred potekom članstv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ruštvo IATEFL SLOVENIA bo izpolnjene članske izjave uporabilo za izdelavo in vzdrževanje podatkovne baze rednih članov in za lažje sporazumevanje med člani in organi društv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Izpolnjeno člansko izjavo pošljite na naš naslov IATEFL Slovenia, p.  p. 1677, 1001 Ljubljana a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</w:rPr>
                              <w:t>li preko e-pošte info@iatefl.s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0pt" style="position:absolute;rotation:-0;width:725.7pt;height:95.2pt;mso-wrap-distance-left:9.05pt;mso-wrap-distance-right:9.05pt;mso-wrap-distance-top:0pt;mso-wrap-distance-bottom:0pt;margin-top:291.65pt;mso-position-vertical-relative:text;margin-left:-1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Članstvo</w:t>
                      </w:r>
                      <w:r>
                        <w:rPr>
                          <w:rFonts w:cs="Calibri" w:ascii="Calibri" w:hAnsi="Calibri"/>
                        </w:rPr>
                        <w:t xml:space="preserve"> v društvu IATEFL </w:t>
                      </w:r>
                      <w:r>
                        <w:rPr>
                          <w:rFonts w:cs="Calibri" w:ascii="Calibri" w:hAnsi="Calibri"/>
                          <w:i/>
                          <w:iCs/>
                        </w:rPr>
                        <w:t>SLOVENIA</w:t>
                      </w:r>
                      <w:r>
                        <w:rPr>
                          <w:rFonts w:cs="Calibri" w:ascii="Calibri" w:hAnsi="Calibri"/>
                        </w:rPr>
                        <w:t xml:space="preserve"> se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samodejno obnavlja</w:t>
                      </w:r>
                      <w:r>
                        <w:rPr>
                          <w:rFonts w:cs="Calibri" w:ascii="Calibri" w:hAnsi="Calibri"/>
                        </w:rPr>
                        <w:t xml:space="preserve"> in preneha po prejemu podpisane in ožigosane pisne izjave o prenehanju članstva, ki jo izobraževalna ustanova pošlje na poštni naslov društva najpozneje mesec dni pred potekom članstva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Društvo IATEFL SLOVENIA bo izpolnjene članske izjave uporabilo za izdelavo in vzdrževanje podatkovne baze rednih članov in za lažje sporazumevanje med člani in organi društv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</w:rPr>
                        <w:t>Izpolnjeno člansko izjavo pošljite na naš naslov IATEFL Slovenia, p.  p. 1677, 1001 Ljubljana a</w:t>
                      </w:r>
                      <w:r>
                        <w:rPr>
                          <w:rFonts w:cs="Calibri" w:ascii="Calibri" w:hAnsi="Calibri"/>
                          <w:bCs/>
                          <w:i/>
                        </w:rPr>
                        <w:t>li preko e-pošte info@iatefl.si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1335</wp:posOffset>
                </wp:positionH>
                <wp:positionV relativeFrom="paragraph">
                  <wp:posOffset>1208405</wp:posOffset>
                </wp:positionV>
                <wp:extent cx="3329940" cy="22758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227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color w:val="E36C0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E36C0A"/>
                                <w:sz w:val="22"/>
                                <w:szCs w:val="22"/>
                              </w:rPr>
                              <w:t xml:space="preserve">PROSIMO, IZPOLNIT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atu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___________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odpis ravnatelja/ravnateljice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odpis kontaktne osebe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Žig ustanov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0pt" style="position:absolute;rotation:-0;width:262.2pt;height:179.2pt;mso-wrap-distance-left:9.05pt;mso-wrap-distance-right:9.05pt;mso-wrap-distance-top:0pt;mso-wrap-distance-bottom:0pt;margin-top:95.15pt;mso-position-vertical-relative:text;margin-left:441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b/>
                          <w:b/>
                          <w:color w:val="E36C0A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E36C0A"/>
                          <w:sz w:val="22"/>
                          <w:szCs w:val="22"/>
                        </w:rPr>
                        <w:t xml:space="preserve">PROSIMO, IZPOLNITE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Datum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___________________________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Podpis ravnatelja/ravnateljice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Podpis kontaktne osebe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Žig ustanov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Borders w:display="allPages" w:offsetFrom="page">
        <w:top w:val="single" w:sz="6" w:space="24" w:color="E36C0A"/>
        <w:left w:val="single" w:sz="6" w:space="24" w:color="E36C0A"/>
        <w:bottom w:val="single" w:sz="6" w:space="24" w:color="E36C0A"/>
        <w:right w:val="single" w:sz="6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Naslov1Znak">
    <w:name w:val="Naslov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slovZnak">
    <w:name w:val="Naslov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eastAsia="Calibri" w:cs="Tahoma"/>
      <w:sz w:val="16"/>
      <w:szCs w:val="16"/>
      <w:lang w:val="en-GB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iatefl.si" TargetMode="External"/><Relationship Id="rId4" Type="http://schemas.openxmlformats.org/officeDocument/2006/relationships/hyperlink" Target="mailto:info@iatefl.si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info@iatefl.si" TargetMode="External"/><Relationship Id="rId7" Type="http://schemas.openxmlformats.org/officeDocument/2006/relationships/hyperlink" Target="mailto:info@iatefl.s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5:35:00Z</dcterms:created>
  <dc:creator>Marša</dc:creator>
  <dc:description/>
  <cp:keywords/>
  <dc:language>en-US</dc:language>
  <cp:lastModifiedBy>Sandra Vida</cp:lastModifiedBy>
  <dcterms:modified xsi:type="dcterms:W3CDTF">2018-09-23T15:35:00Z</dcterms:modified>
  <cp:revision>2</cp:revision>
  <dc:subject/>
  <dc:title/>
</cp:coreProperties>
</file>