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GRAMME OF THE IATEFL CONFERENCE 2011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HURSDAY, 10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MARCH 2011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4.00 – 17.00</w:t>
        <w:tab/>
        <w:tab/>
        <w:t xml:space="preserve">Registration of the participants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.00 – 17.30</w:t>
        <w:tab/>
        <w:tab/>
        <w:t>Official opening of the conference</w:t>
      </w:r>
    </w:p>
    <w:p>
      <w:pPr>
        <w:pStyle w:val="Normal"/>
        <w:rPr/>
      </w:pPr>
      <w:r>
        <w:rPr>
          <w:sz w:val="24"/>
          <w:szCs w:val="24"/>
          <w:lang w:val="en-GB"/>
        </w:rPr>
        <w:t>17.30 – 19.00</w:t>
        <w:tab/>
        <w:tab/>
        <w:t>PLENARY HALL 1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ENI DAM: Setting the Scene – or – Food for Thought: Constraints encountered in language teaching and learning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9.00 – 20.00 </w:t>
        <w:tab/>
        <w:tab/>
        <w:t xml:space="preserve">Dinne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.00 – 22.00</w:t>
        <w:tab/>
        <w:tab/>
        <w:t>Social evening</w:t>
      </w:r>
    </w:p>
    <w:p>
      <w:pPr>
        <w:pStyle w:val="Normal"/>
        <w:rPr/>
      </w:pPr>
      <w:r>
        <w:rPr>
          <w:sz w:val="28"/>
          <w:szCs w:val="28"/>
        </w:rPr>
        <w:t xml:space="preserve">2 KUL 4 SKUL, just KUL enough for </w:t>
      </w:r>
      <w:r>
        <w:rPr>
          <w:b/>
          <w:sz w:val="28"/>
          <w:szCs w:val="28"/>
        </w:rPr>
        <w:t>Flamenco n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FRIDAY, 11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MARCH 2011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00 – 7.30 </w:t>
        <w:tab/>
        <w:tab/>
        <w:t>Morning gymnastics in the pool</w:t>
      </w:r>
    </w:p>
    <w:p>
      <w:pPr>
        <w:pStyle w:val="Normal"/>
        <w:rPr/>
      </w:pPr>
      <w:r>
        <w:rPr>
          <w:sz w:val="24"/>
          <w:szCs w:val="24"/>
          <w:lang w:val="en-GB"/>
        </w:rPr>
        <w:t>8.45 – 9.00</w:t>
        <w:tab/>
        <w:tab/>
        <w:t>Welcome, Changes etc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.00 – 10.00</w:t>
        <w:tab/>
        <w:tab/>
        <w:t xml:space="preserve">OPENING PLENARY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JUDY COPPAGE (Longman): Different, disabled, gifted? Learning styles and language disabilities in the EFL classroo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.15 – 11.00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im Herdon: CLIL in practice with young teens and pre-teens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im, ws, co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čka Tirič: Sharing teaching and cultural experience from Ir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Sec, adult 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WAP SHOP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RNET CAF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W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aša Puhner: Stories in the primary classro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yl, ws, co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nežana Filipović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hy not make your tests bette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Prim, sec, (W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.00 – 11.30 </w:t>
        <w:tab/>
        <w:tab/>
        <w:t xml:space="preserve">Coffee break 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en-GB"/>
        </w:rPr>
        <w:t>11.30 – 12.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Judy Copage (Longman): </w:t>
            </w:r>
            <w:r>
              <w:rPr/>
              <w:t>A mixed bag: developing an inclusive teaching style to account for diversity in language classroo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GB"/>
              </w:rPr>
              <w:t>Sec W, co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jca Belak: From voice to music and from music back to sil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WAP SHOP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RNET CAF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W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jana Nikić Vujić: The internet as a valuable resource in EL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c (W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aša Gajšt: Intercultural training as part of business English cour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ult, 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12.30 – 13.30 </w:t>
        <w:tab/>
        <w:t xml:space="preserve">Lunch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.30 -14.15 </w:t>
        <w:tab/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und table – Competition: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und table – Competition: Secondary School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4.00 – 14.30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ni Da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 xml:space="preserve">How to develop </w:t>
            </w:r>
            <w:r>
              <w:rPr>
                <w:i/>
                <w:sz w:val="24"/>
                <w:szCs w:val="24"/>
                <w:lang w:val="en-US"/>
              </w:rPr>
              <w:t>real</w:t>
            </w:r>
            <w:r>
              <w:rPr>
                <w:sz w:val="24"/>
                <w:szCs w:val="24"/>
                <w:lang w:val="en-US"/>
              </w:rPr>
              <w:t xml:space="preserve"> communicative competence in the FL classroom           All ws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4.30 – 15.00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ni Da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w to develop </w:t>
            </w:r>
            <w:r>
              <w:rPr>
                <w:i/>
                <w:sz w:val="24"/>
                <w:szCs w:val="24"/>
                <w:lang w:val="en-US"/>
              </w:rPr>
              <w:t>real</w:t>
            </w:r>
            <w:r>
              <w:rPr>
                <w:sz w:val="24"/>
                <w:szCs w:val="24"/>
                <w:lang w:val="en-US"/>
              </w:rPr>
              <w:t xml:space="preserve"> communicative competence in the FL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Ana Koce Jurjevič, Darinka Novak Jerman: Autistic characteristics in the non-autistic teenager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c,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WAP SHOP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RNET CAF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W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nže Perne: Am I bovvered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, sec, adul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anja Čolić: The gifted and talented in the English classro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T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15.15 – 16.15</w:t>
        <w:tab/>
        <w:tab/>
        <w:t>PLENARY (PLENARY HALL 1)</w:t>
      </w:r>
    </w:p>
    <w:p>
      <w:pPr>
        <w:pStyle w:val="HTMLPreformatted"/>
        <w:rPr/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Tim Herdon (OUP): </w:t>
      </w:r>
      <w:r>
        <w:rPr>
          <w:rFonts w:cs="Calibri" w:ascii="Calibri" w:hAnsi="Calibri"/>
          <w:b/>
          <w:sz w:val="24"/>
          <w:szCs w:val="24"/>
        </w:rPr>
        <w:t>Demystifying CLIL: A practical approa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6.15 – 16.45 </w:t>
        <w:tab/>
        <w:tab/>
        <w:t xml:space="preserve">Coffee break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6.45 – 17.45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indsay Clandfield: Critical thinking in acti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Danijela Žegarac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usic is the answer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WAP SHOP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RNET CAF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W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rena Šubic Jeločni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Learner autonomy takes off in Slovenia – or does 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, s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Mateja Dagarin Fojkar, Darinka Šaubah Kovič, Jelka Čeligoj: Test your language knowledge in the 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tri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Prim (comm.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8.00 – 19.15 </w:t>
        <w:tab/>
        <w:tab/>
        <w:t xml:space="preserve">telovadnica 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ini tečaj relaksacijske masaže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obvezna prijava + obvezno prinesite veliko brisačo + ohlapna oblačila!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8.00 – 18.30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Nenad Jovanović: In case of emergency – use American literat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, sec, adult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Nataša Intihar Klančar: Flashcards with young learners? – Yes, pleas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WAP SHOP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RNET CAF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W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Urška Sešek: </w:t>
            </w:r>
            <w:r>
              <w:rPr>
                <w:rStyle w:val="StrongEmphasis"/>
                <w:b w:val="false"/>
                <w:iCs/>
                <w:color w:val="000000"/>
                <w:sz w:val="24"/>
                <w:szCs w:val="24"/>
              </w:rPr>
              <w:t>Pat the Cat and a Goat in a Boat: A Systematic Approach to English Spelling in Primary School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Style w:val="StrongEmphasis"/>
                <w:b w:val="false"/>
                <w:iCs/>
                <w:color w:val="000000"/>
                <w:sz w:val="24"/>
                <w:szCs w:val="24"/>
              </w:rPr>
              <w:t>Yl, comm 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anja Kejžar: Teaching (English to) physically impaired stud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T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  <w:lang w:val="en-GB"/>
        </w:rPr>
        <w:t xml:space="preserve">18.45 </w:t>
      </w:r>
      <w:r>
        <w:rPr/>
        <w:t xml:space="preserve"> - 19.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eksandar Tonić: Teen@ger empowerment; inspiring creative writ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im (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Alenka Tratnik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t’s quiz time!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pen discussion: Bringing English into first triad of primary scho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sts: Andreja Lakner, Tjaša Lemut No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nata Halasz: Texting lessons and text speak in Catcher in the Ry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Marija Rus, Leopoldina Poli Hočevar Ev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cology in the English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Vyl, prim (T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19.15 – 20.0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nner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0.30 – 23.0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cial evening –</w:t>
      </w:r>
      <w:r>
        <w:rPr>
          <w:b/>
          <w:sz w:val="28"/>
          <w:szCs w:val="28"/>
          <w:lang w:val="en-GB"/>
        </w:rPr>
        <w:t xml:space="preserve"> THE ULTIMATE PUB QUIZ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SATURDAY, 12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MARCH 2011 </w:t>
      </w:r>
    </w:p>
    <w:p>
      <w:pPr>
        <w:pStyle w:val="Normal"/>
        <w:rPr/>
      </w:pPr>
      <w:r>
        <w:rPr>
          <w:sz w:val="24"/>
          <w:szCs w:val="24"/>
          <w:lang w:val="en-GB"/>
        </w:rPr>
        <w:t>8.00 – 8.30</w:t>
        <w:tab/>
        <w:tab/>
        <w:t>Morning gymnastics in the pool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8.45 – 9.00 </w:t>
        <w:tab/>
        <w:tab/>
        <w:t>Announcements, changes etc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.00 – 10.00 </w:t>
        <w:tab/>
        <w:tab/>
        <w:t xml:space="preserve">PLENARY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NDSAY CLANDFIELD (Macmillan): Giving the world a voice </w:t>
      </w:r>
    </w:p>
    <w:p>
      <w:pPr>
        <w:pStyle w:val="Normal"/>
        <w:rPr/>
      </w:pPr>
      <w:r>
        <w:rPr>
          <w:sz w:val="24"/>
          <w:szCs w:val="24"/>
          <w:lang w:val="en-GB"/>
        </w:rPr>
        <w:t>10.00 – 10.30</w:t>
        <w:tab/>
        <w:tab/>
        <w:t>Coffee break</w:t>
      </w:r>
    </w:p>
    <w:p>
      <w:pPr>
        <w:pStyle w:val="Normal"/>
        <w:rPr/>
      </w:pPr>
      <w:r>
        <w:rPr/>
        <w:t>10.30 – 11.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Marie Delaney: </w:t>
            </w:r>
            <w:r>
              <w:rPr>
                <w:sz w:val="24"/>
                <w:szCs w:val="24"/>
                <w:lang w:val="en-IE"/>
              </w:rPr>
              <w:t>The effects of early years trauma, loss and neglect on learn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All, W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jana Mihelač:</w:t>
            </w:r>
          </w:p>
          <w:p>
            <w:pPr>
              <w:pStyle w:val="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world of CLIL as the world of thrill Prim,Sec comm</w:t>
            </w:r>
          </w:p>
          <w:p>
            <w:pPr>
              <w:pStyle w:val="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Nika Robek: </w:t>
            </w:r>
            <w:r>
              <w:rPr>
                <w:rFonts w:cs="Arial"/>
                <w:bCs/>
                <w:sz w:val="24"/>
                <w:szCs w:val="24"/>
              </w:rPr>
              <w:t>Rokus Klett going interactive … on a magic adventure and all the way 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rija Sedmak, Maja Janše: Expanding your wings of knowledge through mus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, sec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Andreja Hazabent Habe: How about reading a book for a chan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, s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15240</wp:posOffset>
                </wp:positionV>
                <wp:extent cx="63500" cy="2005330"/>
                <wp:effectExtent l="5080" t="5080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05200"/>
                        </a:xfrm>
                        <a:prstGeom prst="downArrow">
                          <a:avLst>
                            <a:gd name="adj1" fmla="val 50000"/>
                            <a:gd name="adj2" fmla="val 791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05pt;margin-top:1.2pt;width:4.95pt;height:15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GB"/>
        </w:rPr>
        <w:t>11.45 – 12.45</w:t>
        <w:tab/>
        <w:tab/>
        <w:t>PLENARY (PLENARY HALL 1)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EAMONN SHANAHAN (CUP): </w:t>
      </w:r>
      <w:r>
        <w:rPr>
          <w:rFonts w:cs="Arial"/>
          <w:b/>
          <w:bCs/>
          <w:sz w:val="24"/>
          <w:szCs w:val="24"/>
        </w:rPr>
        <w:t>Blended learning - innovation in English language teaching from Cambridge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-1006475</wp:posOffset>
                </wp:positionV>
                <wp:extent cx="64135" cy="2005330"/>
                <wp:effectExtent l="571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005200"/>
                        </a:xfrm>
                        <a:prstGeom prst="downArrow">
                          <a:avLst>
                            <a:gd name="adj1" fmla="val 50000"/>
                            <a:gd name="adj2" fmla="val 782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-79.25pt;width:5pt;height:15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.45 – 13.45 </w:t>
        <w:tab/>
        <w:tab/>
        <w:t>Lunch</w:t>
        <w:tab/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.45 – 14.4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arole Nicoll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nguage learning through sound, rhythm, language and drama (IM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, sec 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rk Andrew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/>
              <w:t>Making the familiar strange. Exploring our Classrooms, Exporing our Neighbourhoods and Exploring our Universe</w:t>
              <w:br/>
              <w:t>all, w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Nika Robek: </w:t>
            </w:r>
            <w:r>
              <w:rPr>
                <w:rFonts w:cs="Arial"/>
                <w:bCs/>
                <w:sz w:val="24"/>
                <w:szCs w:val="24"/>
              </w:rPr>
              <w:t>Rokus Klett going interactive … on a magic adventure and all the way 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 xml:space="preserve">Andrea German Velušček, Bernarda Avsenik, Mateja Menart: </w:t>
            </w:r>
            <w:r>
              <w:rPr>
                <w:sz w:val="24"/>
                <w:szCs w:val="24"/>
              </w:rPr>
              <w:t xml:space="preserve">Teaching Reading And Writing Skills In Esl In Integration With 2nd Grade </w:t>
              <w:br/>
              <w:t>Basic Curriculum</w:t>
              <w:br/>
              <w:t>prim, 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Peter Oletič, Mojca Kosi: Innovating ways of teaching idio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15.00 – 16.00</w:t>
        <w:tab/>
        <w:t xml:space="preserve"> </w:t>
        <w:tab/>
        <w:t xml:space="preserve">PLENARY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Marie Delaney (Pilgrims)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Why do some children seem unreachable and unteachable? Why do our best behaviour management strategies sometimes not work?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6.05 – 17.20 </w:t>
        <w:tab/>
        <w:tab/>
        <w:t xml:space="preserve">telovadnica 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ini tečaj relaksacijske masaže   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obvezna prijava + obvezno prinesite veliko brisačo+ ohlapna oblačila!)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GB"/>
        </w:rPr>
        <w:t xml:space="preserve">16.00 – 16.30 </w:t>
        <w:tab/>
        <w:t xml:space="preserve">Coffee break </w:t>
      </w:r>
    </w:p>
    <w:p>
      <w:pPr>
        <w:pStyle w:val="Normal"/>
        <w:rPr/>
      </w:pPr>
      <w:r>
        <w:rPr>
          <w:sz w:val="24"/>
          <w:szCs w:val="24"/>
          <w:lang w:val="en-GB"/>
        </w:rPr>
        <w:t>16.30 – 17.15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tephanie Clarke: English in Action: fun and games to motivate speaking in the classro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All   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dreja Lakner: The challenge of text revis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WAP SHOP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RNET CAF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W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enata Krivec: Texting – d’u know it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, s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rica Jovanovi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pting classroom materials to one-to-one teach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ult , (W)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.30 – 18.3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31"/>
        <w:gridCol w:w="2133"/>
        <w:gridCol w:w="1805"/>
        <w:gridCol w:w="176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teve Lever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magic of creative th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Prim,   (comm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Klepetalnica s presenečenj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+ Obvezna velika brisač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Karmen Feher: </w:t>
            </w:r>
            <w:r>
              <w:rPr>
                <w:rStyle w:val="StrongEmphasis"/>
                <w:rFonts w:cs="Tahoma"/>
                <w:b w:val="false"/>
                <w:lang w:val="en-GB"/>
              </w:rPr>
              <w:t>Give your students the advantage </w:t>
            </w:r>
            <w:r>
              <w:rPr>
                <w:rStyle w:val="StrongEmphasis"/>
                <w:rFonts w:cs="Arial"/>
                <w:b w:val="false"/>
                <w:lang w:val="en-GB"/>
              </w:rPr>
              <w:t>of taking the </w:t>
            </w:r>
            <w:r>
              <w:rPr>
                <w:rStyle w:val="StrongEmphasis"/>
                <w:rFonts w:cs="Tahoma"/>
                <w:b w:val="false"/>
                <w:lang w:val="en-GB"/>
              </w:rPr>
              <w:t>Cambridge YLE tests, KET for Schools and PET for Schoo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Emphasis"/>
                <w:rFonts w:cs="Tahoma"/>
                <w:b w:val="false"/>
              </w:rPr>
              <w:t>Comm tal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Katarina Grmek, Tanja Marzidovšek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LP – Now Let’s Play!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tanislava Jaklič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aching idioms in primar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Prim, (W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18.45 – 19.15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NARY HAL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OM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avid Brett: Practicing speaking skills with videokaraok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c, ter, adul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Klepetalnica s presenečenj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+ Obvezna velika brisač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drea German Velušček, Bernarda Avsenik</w:t>
            </w:r>
            <w:r>
              <w:rPr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ouchstone 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Boo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eter Cigrovski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et’s spice things up: things to do with/to advertisement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, s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an Paradiž: Thumbs up for literature in ESL classro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T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9.15 – 20.30 </w:t>
        <w:tab/>
        <w:tab/>
        <w:t>Dinn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.30 – 23.00</w:t>
        <w:tab/>
        <w:tab/>
        <w:t xml:space="preserve">Social evening: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AFFLE, Games evening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SUNDAY, 13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MARCH 2011 </w:t>
      </w:r>
    </w:p>
    <w:p>
      <w:pPr>
        <w:pStyle w:val="Normal"/>
        <w:rPr/>
      </w:pPr>
      <w:r>
        <w:rPr>
          <w:sz w:val="24"/>
          <w:szCs w:val="24"/>
          <w:lang w:val="en-GB"/>
        </w:rPr>
        <w:t>9.00 – 10.00 CLOSING PLENARY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ENI DAM (LA SIG): Learning for life – getting learners actively involved in their learning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.15 – 11.OO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ime for reflection </w:t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1:00Z</dcterms:created>
  <dc:creator>Uporabnik</dc:creator>
  <dc:description/>
  <cp:keywords/>
  <dc:language>en-US</dc:language>
  <cp:lastModifiedBy>sandra</cp:lastModifiedBy>
  <dcterms:modified xsi:type="dcterms:W3CDTF">2011-02-28T08:25:00Z</dcterms:modified>
  <cp:revision>35</cp:revision>
  <dc:subject/>
  <dc:title/>
</cp:coreProperties>
</file>